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南昌市第一医院</w:t>
      </w:r>
    </w:p>
    <w:p>
      <w:pPr>
        <w:pStyle w:val="Normal"/>
        <w:spacing w:lineRule="exact" w:line="640" w:before="156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0"/>
          <w:sz w:val="44"/>
          <w:szCs w:val="44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0"/>
          <w:sz w:val="44"/>
          <w:szCs w:val="44"/>
          <w:lang w:eastAsia="zh-CN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0"/>
          <w:sz w:val="44"/>
          <w:szCs w:val="44"/>
        </w:rPr>
        <w:t>批医疗服务价格规范治理明细表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45"/>
        <w:gridCol w:w="1203"/>
        <w:gridCol w:w="1380"/>
        <w:gridCol w:w="1677"/>
        <w:gridCol w:w="2530"/>
        <w:gridCol w:w="698"/>
        <w:gridCol w:w="750"/>
        <w:gridCol w:w="765"/>
        <w:gridCol w:w="765"/>
        <w:gridCol w:w="765"/>
        <w:gridCol w:w="1523"/>
        <w:gridCol w:w="690"/>
        <w:gridCol w:w="690"/>
      </w:tblGrid>
      <w:tr>
        <w:trPr>
          <w:tblHeader w:val="true"/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国家医保代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国家项目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项目编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项目内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除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内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计价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 w:bidi="ar"/>
              </w:rPr>
              <w:t>三级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价格（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 w:bidi="ar"/>
              </w:rPr>
              <w:t>二级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价格（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 w:bidi="ar"/>
              </w:rPr>
              <w:t>一级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价格（元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医保支付类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eastAsia="zh-CN" w:bidi="ar"/>
              </w:rPr>
              <w:t>002504040110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糖类抗原测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化学发光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50404011-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糖类抗原测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化学发光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包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CA-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CA-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CA-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CA-1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CA15-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CA1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CA19-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CA24-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CA72-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种抗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发光法；每项测定计费一次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504040110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糖类抗原测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各种免疫学方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50404011-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糖类抗原测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各种免疫学方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包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CA-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CA-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CA-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CA-1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CA15-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CA1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CA19-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CA24-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CA72-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种抗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种免疫学方法；每项测定计费一次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50404011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类抗原测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4011a-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类抗原测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AM)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A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A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P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三十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种抗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法，单项收费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六种及以上项目的综合测定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计费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50404011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类抗原测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4011a-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类抗原测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AM)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种及以上项目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A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A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P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三十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种抗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法，单项收费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六种及以上项目的综合测定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计费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02504040010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癌胚抗原测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CEA)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化学发光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50404001-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癌胚抗原测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CEA)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化学发光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发光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02504040010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癌胚抗原测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CEA)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各种免疫学方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50404001-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癌胚抗原测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CEA)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各种免疫学方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种免疫学方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02504040020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甲胎蛋白测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AFP)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化学发光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4002-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甲胎蛋白测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AFP)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化学发光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发光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02504040020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甲胎蛋白测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AFP)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各种免疫学方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50404002-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甲胎蛋白测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AFP)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各种免疫学方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种免疫学方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504040100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角蛋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段测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YFRA21-1)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发光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4010-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细胞角蛋白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片段测定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(CYFRA21-1)(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化学发光法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发光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50310057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胃泌素释放肽前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ProGRP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测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100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血清胃泌素释放肽前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proGRP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测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类型：血液。样本采集、签收、处理，定标和质控，检测样本，审核结果，录入实验室信息系统或人工登记，发送报告；按规定处理废弃物；接受临床相关咨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504040090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神经元特异性烯醇化酶测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化学发光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4009-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神经元特异性烯醇化酶测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NSE)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化学发光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发光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504040120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鳞状细胞癌相关抗原测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CC)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发光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4012-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鳞状细胞癌相关抗原测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CC)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发光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发光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504040050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前列腺特异性抗原测定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SA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化学发光法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4005-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前列腺特异性抗原测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PSA)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发光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包括前列腺特异性抗原同源异构体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p2PS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发光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504040050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前列腺特异性抗原测定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SA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各种免疫学方法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4005-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总前列腺特异性抗原测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TPSA)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各种免疫学方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包括前列腺特异性抗原同源异构体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p2PS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种免疫学方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504040060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游离前列腺特异性抗原测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FPSA)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化学发光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4006-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游离前列腺特异性抗原测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FPSA)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化学发光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发光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504040060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前列腺特异性抗原测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FPSA)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种免疫学方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4006-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前列腺特异性抗原测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FPSA)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种免疫学方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种免疫学方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50404007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前列腺特异性抗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PSA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400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前列腺特异性抗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PSA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雷子</cp:lastModifiedBy>
  <cp:lastPrinted>2024-11-29T06:46:00Z</cp:lastPrinted>
  <dcterms:modified xsi:type="dcterms:W3CDTF">2024-12-03T01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AD1F478DF475997EF1A222F9D7127_12</vt:lpwstr>
  </property>
  <property fmtid="{D5CDD505-2E9C-101B-9397-08002B2CF9AE}" pid="3" name="KSOProductBuildVer">
    <vt:lpwstr>2052-12.1.0.18912</vt:lpwstr>
  </property>
</Properties>
</file>